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itstreamVeraSans-Bold;MS Gothic"/>
          <w:b/>
          <w:b/>
          <w:bCs/>
          <w:u w:val="single"/>
        </w:rPr>
      </w:pPr>
      <w:r>
        <w:rPr>
          <w:rFonts w:eastAsia="BitstreamVeraSans-Bold;MS Gothic"/>
          <w:b/>
          <w:bCs/>
          <w:u w:val="single"/>
        </w:rPr>
        <w:t>PROJETO DE LEI LEGISLATIVA 011/2022</w:t>
      </w:r>
    </w:p>
    <w:p>
      <w:pPr>
        <w:pStyle w:val="Normal"/>
        <w:autoSpaceDE w:val="false"/>
        <w:jc w:val="both"/>
        <w:rPr>
          <w:rFonts w:eastAsia="Ecofont_Vera_Sans;MS Gothic"/>
          <w:b/>
          <w:b/>
          <w:bCs/>
          <w:u w:val="single"/>
        </w:rPr>
      </w:pPr>
      <w:r>
        <w:rPr>
          <w:rFonts w:eastAsia="Ecofont_Vera_Sans;MS Gothic"/>
          <w:b/>
          <w:bCs/>
          <w:u w:val="single"/>
        </w:rPr>
      </w:r>
    </w:p>
    <w:p>
      <w:pPr>
        <w:pStyle w:val="Normal"/>
        <w:autoSpaceDE w:val="false"/>
        <w:ind w:firstLine="708"/>
        <w:jc w:val="right"/>
        <w:rPr>
          <w:rFonts w:eastAsia="Ecofont_Vera_Sans;MS Gothic"/>
        </w:rPr>
      </w:pPr>
      <w:r>
        <w:rPr>
          <w:rFonts w:eastAsia="Ecofont_Vera_Sans;MS Gothic"/>
        </w:rPr>
        <w:t>Campina da Lagoa, 11 de julho de 2022.</w:t>
      </w:r>
    </w:p>
    <w:p>
      <w:pPr>
        <w:pStyle w:val="Normal"/>
        <w:autoSpaceDE w:val="false"/>
        <w:ind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  <w:t>Prezado Presidente:</w:t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Ecofont_Vera_Sans;MS Gothic"/>
        </w:rPr>
        <w:t xml:space="preserve">Ao saudá-lo cordialmente, o Vereador Ivan Douglas Freiberger Freitas Pereira, encaminha a Vossa Senhoria este Projeto de Lei Legislativo, que dispõe </w:t>
      </w:r>
      <w:r>
        <w:rPr>
          <w:rStyle w:val="StrongEmphasis"/>
          <w:color w:val="000000"/>
          <w:shd w:fill="FFFFFF" w:val="clear"/>
        </w:rPr>
        <w:t>sobre</w:t>
      </w: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a “Transmissão ao vivo, via internet, das licitações realizadas nos poderes Executivo e Legislativo”</w:t>
      </w:r>
      <w:r>
        <w:rPr>
          <w:rFonts w:eastAsia="Ecofont_Vera_Sans;MS Gothic"/>
        </w:rPr>
        <w:t>, e da outras providências, com a proposição e justificativa em anexo para análise desta colenda Casa Legislativa.</w:t>
      </w:r>
    </w:p>
    <w:p>
      <w:pPr>
        <w:pStyle w:val="Normal"/>
        <w:autoSpaceDE w:val="false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Ecofont_Vera_Sans;MS Gothic"/>
        </w:rPr>
      </w:pPr>
      <w:r>
        <w:rPr>
          <w:rFonts w:eastAsia="Ecofont_Vera_Sans;MS Gothic"/>
        </w:rPr>
        <w:t>E, em face do exposto, proponho aos Senhores Vereadores a aprovação deste Projeto de Lei Legislativo.</w:t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  <w:t>“</w:t>
      </w:r>
      <w:r>
        <w:rPr>
          <w:rFonts w:eastAsia="Ecofont_Vera_Sans;MS Gothic"/>
        </w:rPr>
        <w:t>A coragem está um passo à frente do medo”. Coleman Young.</w:t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firstLine="708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  <w:t>Ivan Douglas Freiberger Freitas Pereira</w:t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ind w:left="708" w:firstLine="708"/>
        <w:jc w:val="right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autoSpaceDE w:val="false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  <w:t>Ao Exmo. Senhor</w:t>
      </w:r>
    </w:p>
    <w:p>
      <w:pPr>
        <w:pStyle w:val="Normal"/>
        <w:autoSpaceDE w:val="false"/>
        <w:spacing w:lineRule="auto" w:line="360"/>
        <w:jc w:val="both"/>
        <w:rPr>
          <w:rFonts w:eastAsia="BitstreamVeraSans-Bold;MS Gothic"/>
          <w:b/>
          <w:b/>
          <w:bCs/>
        </w:rPr>
      </w:pPr>
      <w:r>
        <w:rPr>
          <w:rFonts w:eastAsia="BitstreamVeraSans-Bold;MS Gothic"/>
          <w:b/>
          <w:bCs/>
        </w:rPr>
        <w:t>RENATO SOARES DE FRANÇA</w:t>
      </w:r>
    </w:p>
    <w:p>
      <w:pPr>
        <w:pStyle w:val="Normal"/>
        <w:autoSpaceDE w:val="false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  <w:t>Presidente do Poder Legislativo de Campina da Lagoa</w:t>
      </w:r>
    </w:p>
    <w:p>
      <w:pPr>
        <w:pStyle w:val="Normal"/>
        <w:spacing w:lineRule="auto" w:line="360"/>
        <w:jc w:val="both"/>
        <w:rPr>
          <w:rFonts w:eastAsia="Ecofont_Vera_Sans;MS Gothic"/>
        </w:rPr>
      </w:pPr>
      <w:r>
        <w:rPr>
          <w:rFonts w:eastAsia="Ecofont_Vera_Sans;MS Gothic"/>
        </w:rPr>
        <w:t>Nesta.</w:t>
      </w:r>
    </w:p>
    <w:p>
      <w:pPr>
        <w:pStyle w:val="Normal"/>
        <w:jc w:val="center"/>
        <w:rPr>
          <w:rFonts w:eastAsia="Ecofont_Vera_Sans;MS Gothic"/>
          <w:b/>
          <w:b/>
          <w:color w:val="000000"/>
          <w:u w:val="single"/>
        </w:rPr>
      </w:pPr>
      <w:r>
        <w:rPr>
          <w:rFonts w:eastAsia="Ecofont_Vera_Sans;MS Gothic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BitstreamVeraSans-Bold;MS Gothic"/>
          <w:b/>
          <w:b/>
          <w:bCs/>
          <w:u w:val="single"/>
        </w:rPr>
      </w:pPr>
      <w:r>
        <w:rPr>
          <w:rFonts w:eastAsia="BitstreamVeraSans-Bold;MS Gothic"/>
          <w:b/>
          <w:bCs/>
          <w:u w:val="single"/>
        </w:rPr>
        <w:t>PROJETO DE LEI LEGISLATIVO 011/2022</w:t>
      </w:r>
    </w:p>
    <w:p>
      <w:pPr>
        <w:pStyle w:val="Normal"/>
        <w:jc w:val="center"/>
        <w:rPr>
          <w:rFonts w:eastAsia="BitstreamVeraSans-Bold;MS Gothic"/>
          <w:b/>
          <w:b/>
          <w:bCs/>
          <w:color w:val="000000"/>
          <w:u w:val="single"/>
        </w:rPr>
      </w:pPr>
      <w:r>
        <w:rPr>
          <w:rFonts w:eastAsia="BitstreamVeraSans-Bold;MS Gothic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402" w:firstLine="6"/>
        <w:jc w:val="both"/>
        <w:rPr>
          <w:rFonts w:eastAsia="Ecofont_Vera_Sans;MS Gothic"/>
        </w:rPr>
      </w:pPr>
      <w:r>
        <w:rPr>
          <w:rFonts w:eastAsia="Ecofont_Vera_Sans;MS Gothic"/>
        </w:rPr>
        <w:t xml:space="preserve">SUMULA: dispõe sobre </w:t>
      </w:r>
      <w:r>
        <w:rPr>
          <w:rStyle w:val="StrongEmphasis"/>
          <w:color w:val="000000"/>
          <w:shd w:fill="FFFFFF" w:val="clear"/>
        </w:rPr>
        <w:t>a “Transmissão ao vivo, via internet, das licitações realizadas nos poderes Executivo e Legislativo”</w:t>
      </w:r>
      <w:r>
        <w:rPr>
          <w:rFonts w:eastAsia="Ecofont_Vera_Sans;MS Gothic"/>
        </w:rPr>
        <w:t>, e dá outras providências.</w:t>
      </w:r>
    </w:p>
    <w:p>
      <w:pPr>
        <w:pStyle w:val="Normal"/>
        <w:autoSpaceDE w:val="false"/>
        <w:spacing w:lineRule="auto" w:line="360"/>
        <w:ind w:left="3402" w:firstLine="6"/>
        <w:jc w:val="both"/>
        <w:rPr>
          <w:rFonts w:eastAsia="Ecofont_Vera_Sans;MS Gothic"/>
        </w:rPr>
      </w:pPr>
      <w:r>
        <w:rPr>
          <w:rFonts w:eastAsia="Ecofont_Vera_Sans;MS Gothic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A Câmara Municipal de Campina da Lagoa, Estado do Paraná, aprovou de autoria do Vereador Ivan Douglas Freiberger Freitas Pereira, e eu Milton Luiz Alves Prefeito Municipal, sanciono a seguinte Lei;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lang w:val="pt-BR"/>
        </w:rPr>
        <w:t xml:space="preserve">Art. 1º- </w:t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  <w:lang w:val="pt-BR"/>
        </w:rPr>
        <w:t xml:space="preserve">s poderes Executivo e Legislativo do Município de Campina da Lagoa/PR </w:t>
      </w:r>
      <w:r>
        <w:rPr>
          <w:rFonts w:cs="Arial" w:ascii="Arial" w:hAnsi="Arial"/>
          <w:b/>
          <w:u w:val="single"/>
          <w:lang w:val="pt-BR"/>
        </w:rPr>
        <w:t>devem</w:t>
      </w:r>
      <w:r>
        <w:rPr>
          <w:rFonts w:cs="Arial" w:ascii="Arial" w:hAnsi="Arial"/>
          <w:lang w:val="pt-BR"/>
        </w:rPr>
        <w:t xml:space="preserve"> promover a transmissão ao vivo, via internet, de todas as licitações realizadas no âmbito de cada Poder, sendo transmitidas com áudio e vídeo em tempo real. </w:t>
      </w:r>
    </w:p>
    <w:p>
      <w:pPr>
        <w:pStyle w:val="Normal"/>
        <w:spacing w:lineRule="auto" w:line="360"/>
        <w:ind w:right="-186" w:firstLine="1418"/>
        <w:jc w:val="both"/>
        <w:rPr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Art. 2º - </w:t>
      </w:r>
      <w:r>
        <w:rPr/>
        <w:t xml:space="preserve">Dispõe que os poderes Executivo e Legislativo, órgãos da administração pública direta e indireta terão prazo de 120 (cento e vinte) dias contados da publicação, para adoção de medidas necessárias ao cumprimento do dispondo nesta Lei no âmbito de cada poder. 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Art. 3º - </w:t>
      </w:r>
      <w:r>
        <w:rPr/>
        <w:t>Os arquivos das gravações dos procedimentos licitatórios deverão continuar disponíveis para consulta, na Internet, no site do respectivo Poder licitante, durante período estabelecido em regulamentação específica.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Art.4º - </w:t>
      </w:r>
      <w:r>
        <w:rPr/>
        <w:t>O membro da comissão de licitação, o pregoeiro ou servidor indicado, deverá informar inicialmente sobre qual processo licitatório está tratando, declarando pelo menos, as seguintes informações do processo de compra ou contratação de obra ou serviços: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I – </w:t>
      </w:r>
      <w:r>
        <w:rPr/>
        <w:t>número do edital de licitação;</w:t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II – </w:t>
      </w:r>
      <w:r>
        <w:rPr/>
        <w:t>modalidade de licitação;</w:t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III - </w:t>
      </w:r>
      <w:r>
        <w:rPr/>
        <w:t xml:space="preserve"> regime de execução do contrato;</w:t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IV – </w:t>
      </w:r>
      <w:r>
        <w:rPr/>
        <w:t>órgão solicitante;</w:t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V – </w:t>
      </w:r>
      <w:r>
        <w:rPr/>
        <w:t>objeto da Licitação;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Art. 5º - </w:t>
      </w:r>
      <w:r>
        <w:rPr/>
        <w:t>A transmissão deverá abranger todas as fases da licitação consideradas públicas.</w:t>
      </w:r>
    </w:p>
    <w:p>
      <w:pPr>
        <w:pStyle w:val="Normal"/>
        <w:spacing w:lineRule="auto" w:line="360"/>
        <w:ind w:left="708" w:right="-186" w:hanging="0"/>
        <w:jc w:val="both"/>
        <w:rPr/>
      </w:pPr>
      <w:r>
        <w:rPr>
          <w:b/>
        </w:rPr>
        <w:t xml:space="preserve">Parágrafo único – </w:t>
      </w:r>
      <w:r>
        <w:rPr/>
        <w:t>A transmissão abrangerá os procedimentos de abertura dos envelopes contendo a documentação relativa à habilitação dos concorrentes, de verificação da conformidade de cada proposta com os requisitos do edital e de julgamento e classificação das propostas, de acordo com os critérios de avaliação constantes no edital. A partir do momento da abertura dos envelopes que contém as propostas das empresas participantes até seu resultado final.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b/>
        </w:rPr>
        <w:t xml:space="preserve">Art. 6º - </w:t>
      </w:r>
      <w:r>
        <w:rPr/>
        <w:t>Os processos licitatórios incompatíveis com o disposto nesta Lei por força da legislação nacional, ficam excluídos de sua abrangência.</w:t>
      </w:r>
    </w:p>
    <w:p>
      <w:pPr>
        <w:pStyle w:val="Normal"/>
        <w:spacing w:lineRule="auto" w:line="360"/>
        <w:ind w:right="-186"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hd w:fill="FBFBFB" w:val="clear"/>
          <w:lang w:val="pt-BR"/>
        </w:rPr>
      </w:pPr>
      <w:r>
        <w:rPr>
          <w:rFonts w:cs="Arial" w:ascii="Arial" w:hAnsi="Arial"/>
          <w:b/>
          <w:lang w:val="pt-BR"/>
        </w:rPr>
        <w:t>Art. 7º-</w:t>
      </w:r>
      <w:r>
        <w:rPr>
          <w:rFonts w:cs="Arial" w:ascii="Arial" w:hAnsi="Arial"/>
          <w:lang w:val="pt-BR"/>
        </w:rPr>
        <w:t xml:space="preserve"> Esta Lei entra em vigor na data de sua publicação, revogadas as disposições em contrário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hd w:fill="FBFBFB" w:val="clear"/>
          <w:lang w:val="pt-BR"/>
        </w:rPr>
      </w:pPr>
      <w:r>
        <w:rPr>
          <w:rFonts w:cs="Arial" w:ascii="Arial" w:hAnsi="Arial"/>
          <w:shd w:fill="FBFBFB" w:val="clear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Campina da Lagoa, 11 de julho de 202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AN DOUGLAS FREIBERGER FREITAS PEREIRA - MD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USTIFICATIV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nhores Vereadores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ubmeto à apreciação e consideração dos nobres vereadores o presente Projeto de Lei. 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>
          <w:shd w:fill="FFFFFF" w:val="clear"/>
        </w:rPr>
        <w:t xml:space="preserve">O presente Projeto de Lei pretende </w:t>
      </w:r>
      <w:r>
        <w:rPr/>
        <w:t>promover a transmissão ao vivo, via internet, de todas as licitações realizadas pelos poderes Executivo e Legislativo com objetivo de trazer mais transparência nos processos de contratação de serviços e aquisição de produtos por parte da administração pública. Ressaltamos que o projeto busca atender o ‘Princípio da Publicidade’ que encontra-se estampado no artigo 37 da Constituição Federal, que é aplicável a todos os Poderes, em todos os níveis de governo. Como regra geral, os atos praticados pelos agentes administrativos não devem ser sigilosos. Portanto, o processo administrativo deve ser público, acessível ao público em geral, não apenas às partes envolvidas. A proposta é dar maior transparência ao ato licitatório, em prol não apenas dos disputantes, mas de qualquer cidadão.</w:t>
      </w:r>
    </w:p>
    <w:p>
      <w:pPr>
        <w:pStyle w:val="NormalWeb"/>
        <w:shd w:fill="FFFFFF" w:val="clear"/>
        <w:spacing w:lineRule="auto" w:line="360" w:before="0" w:after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e pela relevância do assunto, solicitamos todo o empenho possível desse egrégio Plenário para que o presente Projeto de Lei seja aprovado.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De fato, a Administração está obrigada a ser "transparente", dando amplo conhecimento público de seus atos. O princípio da publicidade da Administração Pública abrange toda a atuação estatal, "não só sob o aspecto de divulgação oficial de seus atos como, também, de propiciação de conhecimento da conduta interna de seus agentes. Essa publicidade atinge, assim, os atos concluídos e em formação. Quanto à publicação no órgão oficial, só é exigida a do ato concluído ou de determinadas fases de certos procedimentos administrativos, como as que ocorrem nas concorrências e tomadas de preços. 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A publicação que produz efeitos jurídicos é a do órgão oficial da Administração, e não a divulgação em imprensa particular. </w:t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Prova da importância da publicidade é que vamos encontrar em diversos diplomas legais dispositivos fazendo referência a tal princípio. A Lei nº 8.666/93, que dispõe sobre licitação em todo território nacional, já contempla tal obrigatoriedade como condição para a validade do processo licitatório. Aliás, entre outros, de forma expressa impõe que todas as sessões para abertura e análise das propostas e documentos sejam realizadas em </w:t>
      </w:r>
      <w:r>
        <w:rPr>
          <w:b/>
        </w:rPr>
        <w:t>sessão pública</w:t>
      </w:r>
      <w:r>
        <w:rPr/>
        <w:t xml:space="preserve"> sob pena de nulidade de todo o processo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A Constituição Federal de 1988, também estabelece diretrizes para a publicidade no âmbito da administração pública, dispondo no </w:t>
      </w:r>
      <w:r>
        <w:rPr>
          <w:i/>
        </w:rPr>
        <w:t xml:space="preserve">caput </w:t>
      </w:r>
      <w:r>
        <w:rPr/>
        <w:t xml:space="preserve">do art. 37 que a Administração Pública direta e indireta dos poderes da União, dos Estados, do Distrito Federal e dos Municípios obedecerá aos princípios da legalidade, impessoalidade, moralidade, </w:t>
      </w:r>
      <w:r>
        <w:rPr>
          <w:b/>
        </w:rPr>
        <w:t>publicidade</w:t>
      </w:r>
      <w:r>
        <w:rPr/>
        <w:t xml:space="preserve"> e eficiência. 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Assim, a publicidade já é atitude cada vez mais exigida na administração pública, sendo complementada a cada dia e, recentemente, com a lei de acesso a informação (transparência pública)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Atualmente, o que é obrigatório publicar são as leis, decretos, editais, contratos e demais atos que visam orientar os cidadãos ou dar conhecimento público das atividades da administração que interferem na vida comunitária ou aqueles que dão conta da gestão do patrimônio e dos recursos públicos. Com relação a alguns atos, só é necessário publicar extratos ou resumos, como no caso dos contratos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Apenas para ilustrar nosso posicionamento, mais recentemente, a LC nº 101/2000 foi alterada pela LC nº 131/2009, para determinar aos Entes da Federação a "liberação ao pleno conhecimento e acompanhamento da sociedade, em tempo real, de informações pormenorizadas sobre a execução orçamentária e financeira, em meios eletrônicos de acesso público" (art. 48, II), aduzindo que informações são essas: " I - quanto à despesa: 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; II - quanto à receita: o lançamento e o recebimento de toda a receita das unidades gestoras, inclusive referente a recursos extraordinários"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São aspectos legais obrigatórios e que o descumprimento geram crimes penais e de responsabilidade político administrativas. Se bem analisarmos, toda nossa legislação acaba se inter-relacionando para o devido cumprimento, não deixando de considerar a devida sanção em cada caso. 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Apesar da importância do ato da publicidade em toda a Administração Pública, não podemos deixar de expor outros aspectos referentes ao projeto em tela. 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O projeto, apesar da importância e a tendência não só pela publicidade, mas também pela transparência da gestão de uma maneira ampla, também devemos observar que o mesmo acaba por criar despesas tanto para o Executivo como para o Legislativo Municipal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No caso específico do Legislativo, sabemos que este Poder já possui considerável infraestrutura e que já transmite as sessões ordinárias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Naturalmente, quando se obriga tal procedimento por lei, esta acaba causando considerável gastos e utilização de recursos humanos da Câmara, mesmo já sendo uma iniciativa utilizada pela Casa há algum tempo, pois, quando obrigado por lei, a princípio não poderá mais deixar de divulgá-las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>No caso do Executivo, também dever-se-á observar o custo da presente iniciativa, eis que quando das transmissões será necessário uma estrutura mínima para o cumprimento do dispositivo legal, o que causará gastos de recursos públicos, sem deixar de considerar o número considerável de certames a serem transmitidos.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spacing w:lineRule="auto" w:line="360"/>
        <w:ind w:right="-186" w:firstLine="708"/>
        <w:jc w:val="both"/>
        <w:rPr/>
      </w:pPr>
      <w:r>
        <w:rPr/>
        <w:t xml:space="preserve">Com efeito, não considerando somente os gastos, também deverá ser observado se o Executivo Municipal possui recursos humanos capacitados para a realização das referidas transmissões.  </w:t>
      </w:r>
    </w:p>
    <w:p>
      <w:pPr>
        <w:pStyle w:val="Normal"/>
        <w:spacing w:lineRule="auto" w:line="360"/>
        <w:ind w:right="-186" w:firstLine="141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86" w:firstLine="708"/>
        <w:jc w:val="both"/>
        <w:rPr/>
      </w:pPr>
      <w:r>
        <w:rPr/>
        <w:t>Ainda, de se observar a existência de um vício de iniciativa (vício formal subjetivo) na proposição que impede o seu regular prosseguimento. Portanto, tal projeto de lei, se aprovado, será inconstitucional, uma vez que rompe com a independência e harmonia entre os poderes, na medida em que um Poder (Legislativo) cria obrigações para outro Poder (Executivo).</w:t>
      </w:r>
    </w:p>
    <w:p>
      <w:pPr>
        <w:pStyle w:val="Normal"/>
        <w:autoSpaceDE w:val="false"/>
        <w:spacing w:lineRule="auto" w:line="360"/>
        <w:ind w:right="-186" w:firstLine="708"/>
        <w:jc w:val="both"/>
        <w:rPr/>
      </w:pPr>
      <w:r>
        <w:rPr/>
        <w:t xml:space="preserve">Ademais, no caso específico do Executivo, grife-se que a organização da sua estrutura é uma função administrativa típica, portanto, de competência do Poder Executivo, conforme mandamento constitucional insculpido na al. </w:t>
      </w:r>
      <w:r>
        <w:rPr>
          <w:i/>
          <w:iCs/>
        </w:rPr>
        <w:t xml:space="preserve">b </w:t>
      </w:r>
      <w:r>
        <w:rPr/>
        <w:t>do inc. II do art. 61 da Constituição Federal de 1988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Campina da Lagoa, 11de julho</w:t>
      </w:r>
      <w:bookmarkStart w:id="0" w:name="_GoBack"/>
      <w:bookmarkEnd w:id="0"/>
      <w:r>
        <w:rPr>
          <w:color w:val="000000"/>
        </w:rPr>
        <w:t xml:space="preserve"> de 2022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AN DOUGLAS FREIBERGER FREITAS PEREIRA - MDB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0" w:top="181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0510</wp:posOffset>
              </wp:positionH>
              <wp:positionV relativeFrom="paragraph">
                <wp:posOffset>-131445</wp:posOffset>
              </wp:positionV>
              <wp:extent cx="135826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111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5pt;height:87.5pt;mso-wrap-distance-left:9.05pt;mso-wrap-distance-right:9.05pt;mso-wrap-distance-top:0pt;mso-wrap-distance-bottom:0pt;margin-top:-10.35pt;mso-position-vertical-relative:text;margin-left:-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02:00Z</dcterms:created>
  <dc:creator>The Boss</dc:creator>
  <dc:description/>
  <dc:language>en-US</dc:language>
  <cp:lastModifiedBy>PC</cp:lastModifiedBy>
  <cp:lastPrinted>2022-07-11T15:01:00Z</cp:lastPrinted>
  <dcterms:modified xsi:type="dcterms:W3CDTF">2022-07-11T18:02:00Z</dcterms:modified>
  <cp:revision>2</cp:revision>
  <dc:subject/>
  <dc:title>Campina da Lagoa, 02 de janeiro de 2005</dc:title>
</cp:coreProperties>
</file>